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z�FMIU027.JPG, MIU02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k ���z�FMIU027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�F�ϔY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F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</w:t>
      </w:r>
      <w:r>
        <w:rPr/>
        <w:t>쐬�� �</w:t>
      </w:r>
      <w:r>
        <w:rPr/>
        <w:t>z�F�P�X�X�T�^�P�O�^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摜�</w:t>
      </w:r>
      <w:r>
        <w:rPr/>
        <w:t>`���z�FJPEG (640*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</w:t>
      </w:r>
      <w:r>
        <w:rPr/>
        <w:t>��z�FPC-9821Bs /PowerWindow6410VA /MF-8615B /GT-6000 /ArtPad /G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SuperKiD /Z's STAFF KiD98 /EPSON Scan! /Powe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�F�A�[�J�C�u�̓�e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p�Q�l�b�g��c���</w:t>
      </w:r>
      <w:r>
        <w:rPr>
          <w:rtl w:val="true"/>
        </w:rPr>
        <w:t>ړ</w:t>
      </w:r>
      <w:r>
        <w:rPr/>
        <w:t>I�̗L���l�b�g�ւ̓]�</w:t>
      </w:r>
      <w:r>
        <w:rPr>
          <w:rtl w:val="true"/>
        </w:rPr>
        <w:t>ڂ͕</w:t>
      </w:r>
      <w:r>
        <w:rPr/>
        <w:t>s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f���z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킢�����̎</w:t>
      </w:r>
      <w:r>
        <w:rPr/>
        <w:t>q�̓V�g���R�[����</w:t>
      </w:r>
      <w:r>
        <w:rPr/>
        <w:t>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Ԃɏ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�Ƃ</w:t>
      </w:r>
      <w:r>
        <w:rPr>
          <w:rtl w:val="true"/>
        </w:rPr>
        <w:t>ق</w:t>
      </w:r>
      <w:r>
        <w:rPr/>
        <w:t>�</w:t>
      </w:r>
      <w:r>
        <w:rPr/>
        <w:t>Ƃɕ`���</w:t>
      </w:r>
      <w:r>
        <w:rPr/>
        <w:t>ꂻ���������</w:t>
      </w:r>
      <w:r>
        <w:rPr>
          <w:rtl w:val="true"/>
        </w:rPr>
        <w:t>߂</w:t>
      </w:r>
      <w:r>
        <w:rPr/>
        <w:t>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��Ȃ��Ƃ�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���Ȃ�̕`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���Ȃ�̕`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���Ȃ�̕`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���Ȃ�̕`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E����H(�_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A���� �z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閧�̎</w:t>
      </w:r>
      <w:r>
        <w:rPr/>
        <w:t>O�ʈ�̔��d�͈��D�˂�Ƃ�[�� with 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720-54-3866(14400bps[24h]) / 0720-54-6334(2400bps[24h]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D:106�@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��������i���S�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75-365-0533(28800bps[24h]) / 075-361-2479(14400bps[23:00�`07:00]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D:8</w:t>
        <w:tab/>
        <w:t>�@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